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3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412-6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9.02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ималова Фаниля Фенисовича, </w:t>
      </w:r>
      <w:r>
        <w:rPr>
          <w:rStyle w:val="CatUserDefinedgrp38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04.07.2024 года документы, согласно требованию № 5956/13 от 10.06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5956/13 от 10.06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19.06.2024 года. Таким образом, срок предоставления документов с 20.06.2024 г. по 03.07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Гималова Фаниля Фенисо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Гималова Фаниля Фенисо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03382515174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02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38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